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6097156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121340293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158080569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1458935551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left="-142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left="-142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4.01.2018                                                                                                          № 1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Style17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установления случаев обеспечения питанием учащихся 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17"/>
        <w:spacing w:before="10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100" w:after="0"/>
        <w:ind w:firstLine="708"/>
        <w:jc w:val="both"/>
        <w:rPr/>
      </w:pPr>
      <w:r>
        <w:rPr>
          <w:sz w:val="28"/>
          <w:szCs w:val="28"/>
        </w:rPr>
        <w:t>В соответствии с решениями Собрания депутатов муниципального района от 21.12.2017 № 281 «Об утверждении расходов на питание учащихся с ограниченными возможностями здоровья муниципальных общеобразовательных учреждений на территории муниципального образования «Октябрьский муниципальный район», от 21.12.2017 № 282 «О внесении изменения в решение «Об утверждении расходов на питание учащихся муниципальных казённых общеобразовательных учреждений на территории муниципального образования «Октябрьский муниципальный район», утвержденное решением Собрания депутатов муниципального района от 27.12.2011 № 264», 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</w:t>
      </w:r>
      <w:r>
        <w:rPr>
          <w:bCs/>
          <w:szCs w:val="28"/>
        </w:rPr>
        <w:t xml:space="preserve">Порядок установления случаев обеспечения питанием учащихся 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, утвержденный </w:t>
      </w:r>
      <w:r>
        <w:rPr>
          <w:color w:val="000000"/>
          <w:szCs w:val="28"/>
        </w:rPr>
        <w:t xml:space="preserve">постановлением администрации муниципального района от 21.04.2016 № 76 «Об утверждении порядка установления случаев обеспечения питанием учащихся 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 (с изм. от 13.06.2017 № 69) следующие изменения: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одпункт 5.2. пункта 5 признать утратившим силу, с последующим изменением нумерации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одпункт 5.6. пункта 5 изложить в следующей редакции «Все обучающиеся с ограниченными возможностями здоровья обеспечиваются бесплатным двухразовым питанием в размере 40 (сорок) рублей в день, из расчета на одного ученика в течение учебного года, за счет средств местного бюджета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 Пермякову Е.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  <w:t>Глава муниципального района</w:t>
        <w:tab/>
        <w:tab/>
        <w:tab/>
        <w:tab/>
        <w:t xml:space="preserve">                     А.А.Егоров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4">
    <w:name w:val=" Знак Знак4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2:11:00Z</dcterms:created>
  <dc:creator>Системный администратор</dc:creator>
  <dc:description/>
  <cp:keywords/>
  <dc:language>en-US</dc:language>
  <cp:lastModifiedBy>Vasileva AI</cp:lastModifiedBy>
  <cp:lastPrinted>2017-06-10T17:14:00Z</cp:lastPrinted>
  <dcterms:modified xsi:type="dcterms:W3CDTF">2017-06-10T06:15:00Z</dcterms:modified>
  <cp:revision>15</cp:revision>
  <dc:subject/>
  <dc:title> </dc:title>
</cp:coreProperties>
</file>